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盐城港集团</w:t>
      </w: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度“七一”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先进集体及个人的获奖名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红色之锚”先进集体（先进基层党组织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个，党员突击队</w:t>
      </w:r>
      <w:r>
        <w:rPr>
          <w:rFonts w:eastAsia="黑体" w:cs="黑体" w:ascii="黑体" w:hAnsi="黑体"/>
          <w:sz w:val="32"/>
          <w:szCs w:val="32"/>
        </w:rPr>
        <w:t>18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“红色之锚”先进基层党组织（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直接授予“红色之锚”先进基层党组织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）：智慧港口公司党总支、射阳港集团风电公司党支部、响水港集团党总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红色之锚”先进基层党组织推荐评选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）：盐城港控股集团有限公司机关第一党支部、大丰港集团党委、农业科技集团党委、项目管理公司党总支、陆港集团工程建设公司党支部、航运集团党总支、保税物流党支部、供应链党支部、科技集团党支部、盐城港引航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“红色之锚”党员突击队（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团机关：“强根铸魂”党员突击队 、</w:t>
      </w:r>
      <w:r>
        <w:rPr>
          <w:rFonts w:eastAsia="仿宋" w:cs="仿宋" w:ascii="仿宋" w:hAnsi="仿宋"/>
          <w:sz w:val="32"/>
          <w:szCs w:val="32"/>
        </w:rPr>
        <w:t>LNG</w:t>
      </w:r>
      <w:r>
        <w:rPr>
          <w:rFonts w:ascii="仿宋" w:hAnsi="仿宋" w:cs="仿宋" w:eastAsia="仿宋"/>
          <w:sz w:val="32"/>
          <w:szCs w:val="32"/>
        </w:rPr>
        <w:t>船舶引航突击队、多式联运第二先锋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丰港区：粮食码头分公司党员突击队、供应链“驿路春风”党旗行班组、和顺科技“安心”启航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射阳港区：“南征北战闯市场”射阳港区先锋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海港区：“惠企先锋”党员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水港区：响水港区志愿服务党员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港集团：揽货铁军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航运集团：“南征北战闯市场”航运集团先锋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业集团：“建工”铁军党员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集团：“精诚兴港”党员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公司：“乘风破浪”党员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税物流：“奋楫”党员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集团：“遗传育种”党员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旅集团：港泊半岛酒店党员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公司：“盐资管家”党员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红色之锚”先进个人（优秀共产党员</w:t>
      </w:r>
      <w:r>
        <w:rPr>
          <w:rFonts w:eastAsia="黑体" w:cs="黑体" w:ascii="黑体" w:hAnsi="黑体"/>
          <w:sz w:val="32"/>
          <w:szCs w:val="32"/>
        </w:rPr>
        <w:t>56</w:t>
      </w:r>
      <w:r>
        <w:rPr>
          <w:rFonts w:ascii="黑体" w:hAnsi="黑体" w:cs="黑体" w:eastAsia="黑体"/>
          <w:sz w:val="32"/>
          <w:szCs w:val="32"/>
        </w:rPr>
        <w:t>个，优秀党务工作者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个，党员先锋岗</w:t>
      </w:r>
      <w:r>
        <w:rPr>
          <w:rFonts w:eastAsia="黑体" w:cs="黑体" w:ascii="黑体" w:hAnsi="黑体"/>
          <w:sz w:val="32"/>
          <w:szCs w:val="32"/>
        </w:rPr>
        <w:t>25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“红色之锚”优秀共产党员</w:t>
      </w:r>
      <w:r>
        <w:rPr>
          <w:rFonts w:eastAsia="楷体" w:cs="楷体" w:ascii="楷体" w:hAnsi="楷体"/>
          <w:sz w:val="32"/>
          <w:szCs w:val="32"/>
        </w:rPr>
        <w:t>56</w:t>
      </w:r>
      <w:r>
        <w:rPr>
          <w:rFonts w:ascii="楷体" w:hAnsi="楷体" w:cs="楷体" w:eastAsia="楷体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直接授予“红色之锚”优秀共产党员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）：陈昕华（响水）、徐良（航运）、丁健（港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红色之锚”优秀共产党员推荐评选（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团机关：夏璇、征珍、潘维波、管月干、葛桓浩、张恒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盐城港引航站：徐锦波、孙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河多式联运：董栋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丰港区：顾婷婷、潘浩东、黄丹、顾浩、周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慧港口：徐才娟、李亚军、刘志海、陈龙泉、陈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链集团：蒋浩、李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射阳港区：秦海、江敏、陈雷雷、洪杰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海港区：沈桂明、沈恩锋、刘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水港区：张澎、蔡雅静、马培波、曾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港集团：张峰、王美林、颜明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航运集团：沙一粟、吴琼、陈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业集团：杨海强、邓维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集团：朱玲、顾书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公司：朱宝登、杨岗祥、孙唯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税物流：杨丽娟、陈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集团：宗华、高爱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旅集团：宋凯华、季校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公司：周丽君、凌丽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“红色之锚”优秀党务工作者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直接授予“红色之锚”优秀党务工作者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：刘群（机关）、杨金明（实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红色之锚”优秀党务工作者推荐评选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团机关：刘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盐城港引航站：李建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河多式联运：林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丰港区：陆雨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慧港口：李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链集团：郝凡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射阳港区：彭广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海港区：杨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水港区：胥江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港集团：顾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航运集团：陈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业集团：张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集团：刘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公司：姚伟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税物流：李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集团：胡连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旅集团：杨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公司：叶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“红色之锚”党员先锋岗（</w:t>
      </w:r>
      <w:r>
        <w:rPr>
          <w:rFonts w:eastAsia="楷体" w:cs="楷体" w:ascii="楷体" w:hAnsi="楷体"/>
          <w:sz w:val="32"/>
          <w:szCs w:val="32"/>
        </w:rPr>
        <w:t>25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团机关：刘云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盐城港引航站：姚秀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河多式联运：吕建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丰港区：陈文祥、张岳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慧港口：严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链集团：吴蝶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射阳港区：许姜、盛广华、王小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海港区：毛龙、刘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水港区：朱佳沛、朱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港集团：司中元、姜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航运集团：季益栋、周柳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业集团：董鑫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集团：何锦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公司：施惠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税物流：丁浩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集团：全必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旅集团：杨亚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公司：吴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甘为工匠”先进集体（工人先锋号）推荐评选（共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直接授予“甘为工匠”工人先锋号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集团机关：战略规划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陆港集团：亭湖港区调度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智慧港口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选“甘为工匠”工人先锋号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大丰港区：港储石化公司机修电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射阳港区：风电装备进出口港公司生产组生产二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滨海港区：生产经营部商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响水港区：生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港口公司：重大件吊装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航运集团：生产操作创新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实业集团：物业工程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农业集团：金色农业生产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文旅集团：驯养演艺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淮河公司：中欧班列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甘为工匠”先进个人（劳动模范）推荐评选（共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直接授予“甘为工匠”劳动模范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射阳港区：陈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港口公司：陈巍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选“甘为工匠”劳动模范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大丰港区：陈文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射阳港区：陈志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滨海港区：杨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陆港集团：周礼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航运集团：丁浩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实业集团：吴松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港口公司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卫祖杰、王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保税中心：杨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淮河公司：夏爱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甘为工匠”先进个人（技术能手）推荐评选（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直接授予“甘为工匠”技术能手（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射阳港区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李正亚、顾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陆港集团：周礼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港口公司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王飞、周明、路俊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航运集团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）：顾飞、王卫东、沈禹春、朱兴华、冯柯、张海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选“甘为工匠”技术能手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大丰港区：吴慧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射阳港区：谢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滨海港区：孙吉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响水港区：薛松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陆港集团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杨平春、徐同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航运集团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丁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港口公司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）：陈汝兵、曹忠阳、樊振刚、林海新、龚海卫、叶晓峰、袁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项目公司：徐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文旅集团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）：季韦炜、龚鹏飞、丁鼎、汤以新、吴寓娴、马楠、施冬梅、史亮、蒋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农业集团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苏煜成、高青、练梅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实业集团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吕晓军、吴晓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淮河公司：陈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“甘为工匠”五小创新优秀奖推荐评选（共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选“甘为工匠”五小创新优秀奖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大丰港区：刘军、许成程、沈冬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射阳港区：李正亚、谢凯、周子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滨海港区：徐青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陆港集团：陈凤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航运集团：卞柏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科技集团：肖国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陆港集团、科技集团：王刚、肖国伟（科技集团）、王小丰（科技集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农业集团：许玉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实业集团：李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淮河公司：孙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盐港之花”先进集体（巾帼建功先进集体）推荐评选（共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直接授予“盐港之花”巾帼建功先进集体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港口公司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：海燕班组、生产经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航运集团：集装箱物流公司业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选“盐港之花”巾帼建功先进集体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集团机关：法务风控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大丰港区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：成品油公司“木兰”班组、湿地矿泉水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射阳港区：综合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滨海港区：财务融资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文旅集团：广告传媒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项目公司：巾帼督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供应链集团：悦达港口物流发展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实业集团：党群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保税中心：跨境电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“盐港之花”先进个人（巾帼先锋）推荐评选（共</w:t>
      </w:r>
      <w:r>
        <w:rPr>
          <w:rFonts w:eastAsia="黑体" w:cs="黑体" w:ascii="黑体" w:hAnsi="黑体"/>
          <w:sz w:val="32"/>
          <w:szCs w:val="32"/>
        </w:rPr>
        <w:t>3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直接授予“盐港之花”巾帼先锋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团机关：刘春燕、刘云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选“盐港之花”巾帼先锋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集团机关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罗欢、戴白羽、吴俊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大丰港区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刘娴、袁红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射阳港区：李开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滨海港区：程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响水港区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胥江安、程俊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陆港集团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徐丽华、邱明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港口公司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季红梅、高静、朱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航运集团：张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实业集团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唐汶、徐冬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文旅集团：顾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农业集团：刘星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资产集团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凌丽君、吴琼、江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供应链集团：周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项目公司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周雅莉、朱雯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．保税中心：刘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．科技集团：赵瓴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．引航站：李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．淮河公司：冯慧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“盐港之花”最美家庭推荐评选（共</w:t>
      </w:r>
      <w:r>
        <w:rPr>
          <w:rFonts w:eastAsia="黑体" w:cs="黑体" w:ascii="黑体" w:hAnsi="黑体"/>
          <w:sz w:val="32"/>
          <w:szCs w:val="32"/>
        </w:rPr>
        <w:t>18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直接授予“盐港之花”最美家庭（共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大丰港区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）：王晓波家庭、陈诗语家庭、李正炎家庭、顾浩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航运集团：朱兴华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实业集团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：李冬冬家庭、祁仰成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项目公司：吴海洋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选“盐港之花”最美家庭（共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集团机关：管月干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大丰港区：陆雨婷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射阳港区：张立忠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响水港区：张敏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港口公司：杨娟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保税中心：朱燕华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文旅集团：韦慧平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滨海港区：张雨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项目公司：王惠敏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农业集团：孙海勇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“盐港之花”先进个人（女工贴心人）推荐评选（共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直接授予“盐港之花”女工贴心人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团机关：姚萍、戴礼娣、吴玉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选“盐港之花”女工贴心人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大丰港区：顾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响水港区：蔡雅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港口公司：印佩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文旅集团：杨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农业集团：柏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引航站：赵兰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射阳港区：孙丽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滨海港区：庄加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项目公司：陈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保税中心：蔡兴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直接授予“活力之帆”先进集体及个人（共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直接授予“先进集体”称号（共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智慧港口公司：“海燕”班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航运集团：生产操作创新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直接授予“先进个人”称号（共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集团机关：李睿、孙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智慧港口公司：龚海卫、陈诗语、陆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航运集团：丁浩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农业科技集团：高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淮河公司：张熙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评选“活力之帆”先进集体（共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“活力之帆”优秀团支部（共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江苏盐城港控股集团有限公司机关团支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江苏盐城港大丰港开发集团有限公司机关团支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江苏盐城港响水港开发集团有限公司团支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江苏盐城港保税物流中心管理有限公司团支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江苏盐城港国际陆港集团有限公司团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“活力之帆”优秀志愿队（共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射阳港开发集团：射阳港区志愿服务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响水港开发集团：红烛志愿服务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评选“活力之帆”先进个人（共</w:t>
      </w:r>
      <w:r>
        <w:rPr>
          <w:rFonts w:eastAsia="黑体" w:cs="黑体" w:ascii="黑体" w:hAnsi="黑体"/>
          <w:sz w:val="32"/>
          <w:szCs w:val="32"/>
        </w:rPr>
        <w:t>33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“活力之帆”优秀共青团干部（共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大丰港开发集团团总支书记：徐仁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大丰港开发集团团支部书记：李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科技集团团支部书记：薛永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航运集团团支部书记：陈梦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保税物流中心团支部书记：夏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“活力之帆”优秀共青团员（共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集团机关：杨文铠、汪俞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大丰港开发集团：尚夏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滨海港开发集团：程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响水港开发集团：储文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国际陆港集团：吴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航运集团：薛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实业发展集团：周哲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项目管理咨询公司：周钰松、李尧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科技集团：张律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农业科技集团：徐子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文旅集团：张晓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. </w:t>
      </w:r>
      <w:r>
        <w:rPr>
          <w:rFonts w:ascii="仿宋" w:hAnsi="仿宋" w:cs="仿宋" w:eastAsia="仿宋"/>
          <w:sz w:val="32"/>
          <w:szCs w:val="32"/>
        </w:rPr>
        <w:t>资产管理公司：魏雨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. </w:t>
      </w:r>
      <w:r>
        <w:rPr>
          <w:rFonts w:ascii="仿宋" w:hAnsi="仿宋" w:cs="仿宋" w:eastAsia="仿宋"/>
          <w:sz w:val="32"/>
          <w:szCs w:val="32"/>
        </w:rPr>
        <w:t>淮河公司：仲嘉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“活力之帆”青年岗位能手（共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响水港开发集团：施天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滨海港开发集团：高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实业发展集团：陆国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 xml:space="preserve">智慧港口公司：徐晨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农业科技集团：姜振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文旅集团：钱斌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引航站：李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淮河公司：尹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“活力之帆”优秀志愿者（共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大丰港开发集团：夏文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射阳港开发集团：周明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响水港开发集团：潘运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项目管理咨询公司：王浩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实业发展集团：吕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4:00Z</dcterms:created>
  <dc:creator>dell123</dc:creator>
  <dc:description/>
  <dc:language>en-US</dc:language>
  <cp:lastModifiedBy>dell123</cp:lastModifiedBy>
  <dcterms:modified xsi:type="dcterms:W3CDTF">2023-06-21T09:4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256A6D14B400AACFDE093F726D3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