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江苏盐城港控股集团有限公司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管理人员竞聘上岗报名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7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DELL</dc:creator>
  <dc:description/>
  <dc:language>en-US</dc:language>
  <cp:lastModifiedBy>dell123</cp:lastModifiedBy>
  <dcterms:modified xsi:type="dcterms:W3CDTF">2023-02-24T0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1FABCDD294D4BBFC69E6D3B4FD63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