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件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 w:val="32"/>
          <w:szCs w:val="32"/>
        </w:rPr>
        <w:t>竞拍报价单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u w:val="single"/>
        </w:rPr>
        <w:t>江苏盐城港水上服务投资发展有限公司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我方自接到贵方相关资料之日起，认真研究测算，现将有关承诺综合说明如下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、经营负责人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二、我方经过认真研究调研：如果我方中标，我方愿按时交纳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                      </w:t>
      </w:r>
      <w:r>
        <w:rPr>
          <w:rFonts w:ascii="宋体" w:hAnsi="宋体" w:cs="宋体"/>
          <w:color w:val="000000"/>
          <w:szCs w:val="21"/>
        </w:rPr>
        <w:t>租金人民币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</w:rPr>
        <w:t>元整（</w:t>
      </w:r>
      <w:r>
        <w:rPr>
          <w:rFonts w:cs="宋体" w:ascii="宋体" w:hAnsi="宋体"/>
          <w:color w:val="000000"/>
          <w:szCs w:val="21"/>
        </w:rPr>
        <w:t>¥</w:t>
      </w:r>
      <w:r>
        <w:rPr>
          <w:rFonts w:cs="宋体" w:ascii="宋体" w:hAnsi="宋体"/>
          <w:color w:val="000000"/>
          <w:szCs w:val="21"/>
          <w:u w:val="single"/>
        </w:rPr>
        <w:t xml:space="preserve">  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 xml:space="preserve">  </w:t>
      </w:r>
      <w:r>
        <w:rPr>
          <w:rFonts w:cs="宋体" w:ascii="宋体" w:hAnsi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</w:rPr>
        <w:t>）。我方承诺严格按经营方案进行经营，接受贵方的考核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三、我方认可该竞拍须知及其附件的全部内容，若我方中标将承诺</w:t>
      </w:r>
      <w:r>
        <w:rPr>
          <w:rFonts w:ascii="宋体" w:hAnsi="宋体" w:cs="宋体"/>
          <w:szCs w:val="21"/>
        </w:rPr>
        <w:t>竞拍须知中的所有条款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以上承诺如有违背，贵方有权没收我方的竞拍保证金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五、我方保证：我方竞拍报价单提供的所有资料真实、有效，如有不实，我方将放弃中标的权利，并承担由此产生的责任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六、贵方的《竞拍须知》和本《竞拍报价单》将成为约束双方的合同文件的组成部分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竞拍人（盖章）：</w:t>
      </w:r>
    </w:p>
    <w:p>
      <w:pPr>
        <w:pStyle w:val="Normal"/>
        <w:spacing w:lineRule="auto" w:line="360"/>
        <w:ind w:firstLine="42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自然人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法定代表人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负责人（签字或盖章）</w:t>
      </w:r>
      <w:r>
        <w:rPr>
          <w:rFonts w:cs="宋体" w:ascii="宋体" w:hAnsi="宋体"/>
          <w:szCs w:val="21"/>
        </w:rPr>
        <w:t>:</w:t>
      </w:r>
    </w:p>
    <w:p>
      <w:pPr>
        <w:pStyle w:val="Normal"/>
        <w:spacing w:lineRule="auto" w:line="360"/>
        <w:ind w:firstLine="42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  期：    年    月    日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2:59:00Z</dcterms:created>
  <dc:creator>dell123</dc:creator>
  <dc:description/>
  <dc:language>en-US</dc:language>
  <cp:lastModifiedBy>dell123</cp:lastModifiedBy>
  <dcterms:modified xsi:type="dcterms:W3CDTF">2022-11-07T03:01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E4DD66753048B1A5F603586A18107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