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苏盐城港控股集团有限公司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人员竞聘上岗报名表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7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DELL</dc:creator>
  <dc:description/>
  <dc:language>en-US</dc:language>
  <cp:lastModifiedBy>DELL</cp:lastModifiedBy>
  <dcterms:modified xsi:type="dcterms:W3CDTF">2022-11-01T06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5A0B9EE7E4978A62E1D6C41A440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