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95"/>
        <w:gridCol w:w="2"/>
        <w:gridCol w:w="4475"/>
        <w:gridCol w:w="2379"/>
        <w:gridCol w:w="1243"/>
        <w:gridCol w:w="1264"/>
        <w:gridCol w:w="1066"/>
      </w:tblGrid>
      <w:tr>
        <w:trPr>
          <w:trHeight w:val="567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开展沿海捎带业务试点的境外集装箱班轮公司及其非五星旗船舶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  <w:lang w:eastAsia="zh-CN"/>
              </w:rPr>
              <w:t>名单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船名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eastAsia="zh-CN"/>
              </w:rPr>
              <w:t>船舶所有人及经营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eastAsia="zh-CN"/>
              </w:rPr>
              <w:t>（所在地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eastAsia="zh-CN"/>
              </w:rPr>
              <w:t>批准试点业务日期及航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船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船籍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IMO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 xml:space="preserve">OOCL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angko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NEWCONTAINER NO.69 SHIPPING IN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东方海外货柜航运有限公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，青岛港与上海港洋山港区之间，以上海港洋山港区为国际中转港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外贸集装箱沿海捎带业务试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中国香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中国香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2797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 xml:space="preserve">OOCL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hongqing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NEWCONTAINER NO.67 SHIPPING IN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东方海外货柜航运有限公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中国香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中国香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2262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 xml:space="preserve">OOCL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Washingto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NEWCONTAINER NO.95 SHIPPING IN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东方海外货柜航运有限公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中国香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中国香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41725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IE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（船舶所有人和船舶经营人为同一家公司，下同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，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港、青岛港与上海港洋山港区之间，以上海港洋山港区为国际中转港的外贸集装箱沿海捎带业务试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德拉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3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JESTIC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1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DISON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4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SEILLE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7884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THILDE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17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NCHESTER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045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Y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斯文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2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IT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16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GLEBY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德拉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5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YVIEW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9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STAL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马斯特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7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MC-KINNEY MOLLER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海勒鲁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OGENS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09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ETTE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，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连港、天津港与上海港洋山港区之间，以上海港洋山港区为国际中转港的外贸集装箱沿海捎带业务试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15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ERETE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06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UNICH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7880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DRID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7879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GRETHE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13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ILAN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7882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UMBAI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047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EN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灵克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12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ORTEN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321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RIBO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里博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61996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ASTRICHT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048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URCIA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045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ANGZHOU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3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AVAN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33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AMBURG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31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ALIFAX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27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UACHO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84894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IDALGO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28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ONGKONG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25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ANOI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29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OUSTO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84895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HORSBURGH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78426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SURABAY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，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与上海港洋山港区之间，以上海港洋山港区为国际中转港的外贸集装箱沿海捎带业务试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33006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SEMAKAU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31525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JENS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腓特烈西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21517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BOSTO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哥本哈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3139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JEPPESEN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科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21516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JOHANNES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丹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奥尔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21518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NICOLAI MAERS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马士基香港船舶管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中国香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中国香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19245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ALGOL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34252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AERSK ANTARES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.P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穆勒新加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马士基有限公司（丹麦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93425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BARCELON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，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与上海港洋山港区之间，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，大连港、天津港、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与上海港洋山港区之间，以上海港洋山港区为国际中转港的外贸集装箱沿海捎带业务试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46204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CHONGQING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46186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YANGSHA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46203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 CGM CHRISTOPHE COLOMB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NC Nieuho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 w:bidi="ar-SA"/>
              </w:rPr>
              <w:t>马耳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瓦莱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45355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CHANGI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63198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FULLERTO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63202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LION CITY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63196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MERLIO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63201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SINGAPUR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632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VAND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63199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 TEMASEK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CMA CGM Asia Pacific Liner Pte.Lt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63199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 CGM GEORG FORSTER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NC ATLANTIC 18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耳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瓦莱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70214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 CGM KERGUELE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SNC ATLANTIC 18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耳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瓦莱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70213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 CGM TITAN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所有人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ALIZE 19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船舶经营人：法国达飞海运集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马耳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" w:eastAsia="zh-CN"/>
              </w:rPr>
              <w:t>瓦莱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39922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TA CAB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船务有限公司（新加坡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，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</w:t>
            </w:r>
            <w:r>
              <w:rPr>
                <w:rFonts w:ascii="楷体_GB2312;楷体" w:hAnsi="楷体_GB2312;楷体" w:cs="楷体_GB2312;楷体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与上海港洋山港区之间，以上海港洋山港区为国际中转港的外贸集装箱沿海捎带业务试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460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TA CANTIK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船务有限公司（新加坡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459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TA CEMPAK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船务有限公司（新加坡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896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TA CARUM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船务有限公司（新加坡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457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TA LAMBA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船务有限公司（新加坡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102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TA SALAM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船务有限公司（新加坡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547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14:00Z</dcterms:created>
  <dc:creator>86158</dc:creator>
  <dc:description/>
  <dc:language>en-US</dc:language>
  <cp:lastModifiedBy>孙维蒙</cp:lastModifiedBy>
  <cp:lastPrinted>2022-10-13T18:37:00Z</cp:lastPrinted>
  <dcterms:modified xsi:type="dcterms:W3CDTF">2022-10-14T08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29FB607440AE89275A8ACA92FDC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