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洋港服务区船修车间超市及盐都服务区船修车间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竞租项目竞拍报价单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江苏盐城港水上服务投资发展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自接到贵方相关资料之日起，认真研究测算，现将有关承诺综合说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经营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我方经过认真研究调研：如果我方中标，我方愿按时交纳租金人民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）【其中盐都服务区船修车间租金为人民币大写</w:t>
      </w:r>
      <w:r>
        <w:rPr>
          <w:rFonts w:ascii="宋体" w:hAnsi="宋体" w:cs="宋体"/>
          <w:color w:val="000000"/>
          <w:szCs w:val="21"/>
          <w:u w:val="single"/>
        </w:rPr>
        <w:t xml:space="preserve">       整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），新洋港服务区船修车间租金为人民币大写</w:t>
      </w:r>
      <w:r>
        <w:rPr>
          <w:rFonts w:ascii="宋体" w:hAnsi="宋体" w:cs="宋体"/>
          <w:color w:val="000000"/>
          <w:szCs w:val="21"/>
          <w:u w:val="single"/>
        </w:rPr>
        <w:t xml:space="preserve">     整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），新洋港服务区超市租金为人民币大写</w:t>
      </w:r>
      <w:r>
        <w:rPr>
          <w:rFonts w:ascii="宋体" w:hAnsi="宋体" w:cs="宋体"/>
          <w:color w:val="000000"/>
          <w:szCs w:val="21"/>
          <w:u w:val="single"/>
        </w:rPr>
        <w:t xml:space="preserve">     整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）】。我方承诺严格按经营方案进行经营，接受贵方的考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三、我方认可该竞拍须知及其附件的全部内容，若我方中标将承诺</w:t>
      </w:r>
      <w:r>
        <w:rPr>
          <w:rFonts w:ascii="宋体" w:hAnsi="宋体" w:cs="宋体"/>
          <w:szCs w:val="21"/>
        </w:rPr>
        <w:t>竞拍须知中的所有条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以上承诺如有违背，贵方有权没收我方的竞拍保证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方保证：我方竞拍报价单提供的所有资料真实、有效，如有不实，我方将放弃中标的权利，并承担由此产生的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贵方的《竞拍须知》和本《竞拍报价单》将成为约束双方的合同文件的组成部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竞拍人（盖章）：</w:t>
      </w:r>
    </w:p>
    <w:p>
      <w:pPr>
        <w:pStyle w:val="Normal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然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（签字或盖章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年    月    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1:00Z</dcterms:created>
  <dc:creator>dell123</dc:creator>
  <dc:description/>
  <dc:language>en-US</dc:language>
  <cp:lastModifiedBy>dell123</cp:lastModifiedBy>
  <dcterms:modified xsi:type="dcterms:W3CDTF">2022-09-30T07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4B38F7C541D690384D57A5DFB4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