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盐城港集团</w:t>
      </w:r>
      <w:hyperlink r:id="rId2" w:tgtFrame="https://www.jsycport.com/m/856/2021-04-26/_blank">
        <w:r>
          <w:rPr>
            <w:rStyle w:val="InternetLink"/>
            <w:rFonts w:eastAsia="方正小标宋_GBK" w:cs="Times New Roman" w:ascii="Times New Roman" w:hAnsi="Times New Roman"/>
            <w:sz w:val="44"/>
            <w:szCs w:val="44"/>
            <w:lang w:val="en-US" w:eastAsia="zh-CN"/>
          </w:rPr>
          <w:t>2021-2022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val="en-US" w:eastAsia="zh-CN"/>
          </w:rPr>
          <w:t>年税务中介服务机构</w:t>
        </w:r>
      </w:hyperlink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入库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"/>
        <w:gridCol w:w="338"/>
        <w:gridCol w:w="1704"/>
        <w:gridCol w:w="643"/>
        <w:gridCol w:w="817"/>
        <w:gridCol w:w="244"/>
        <w:gridCol w:w="424"/>
        <w:gridCol w:w="550"/>
        <w:gridCol w:w="730"/>
        <w:gridCol w:w="2011"/>
      </w:tblGrid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行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传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项目组人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</w:rPr>
              <w:t>情况</w:t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人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资格证书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书编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目负责人（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</w:rPr>
              <w:t>执业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</w:rPr>
              <w:t>职业资格情况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书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颁发机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书编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效期限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项目组人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</w:rPr>
              <w:t>工作经历</w:t>
            </w:r>
          </w:p>
        </w:tc>
      </w:tr>
      <w:tr>
        <w:trPr>
          <w:trHeight w:val="5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担任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主要工作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</w:rPr>
              <w:t>突出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类似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</w:rPr>
              <w:t>业绩或获奖励情况</w:t>
            </w:r>
          </w:p>
        </w:tc>
      </w:tr>
      <w:tr>
        <w:trPr>
          <w:trHeight w:val="2489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上情况均属实，如有不实，一切后果由我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如果成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盐城港集团</w:t>
            </w:r>
            <w:hyperlink r:id="rId3" w:tgtFrame="https://www.jsycport.com/m/856/2021-04-26/_blank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1"/>
                  <w:szCs w:val="21"/>
                  <w:lang w:val="en-US" w:eastAsia="zh-CN"/>
                </w:rPr>
                <w:t>2021-2022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1"/>
                  <w:szCs w:val="21"/>
                  <w:lang w:val="en-US" w:eastAsia="zh-CN"/>
                </w:rPr>
                <w:t>年税务中介服务机构</w:t>
              </w:r>
            </w:hyperlink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入库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将遵守相关法律法规，恪守职业道德，客观、公正、诚实、廉洁地履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相关工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责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单位法定代表人签字（单位盖章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27635</wp:posOffset>
                      </wp:positionV>
                      <wp:extent cx="838200" cy="635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0.05pt" to="412.35pt,10.0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2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ss">
    <w:name w:val="pass"/>
    <w:basedOn w:val="Style13"/>
    <w:qFormat/>
    <w:rPr>
      <w:color w:val="D50512"/>
    </w:rPr>
  </w:style>
  <w:style w:type="character" w:styleId="T1">
    <w:name w:val="t1"/>
    <w:basedOn w:val="Style13"/>
    <w:qFormat/>
    <w:rPr>
      <w:sz w:val="27"/>
      <w:szCs w:val="27"/>
    </w:rPr>
  </w:style>
  <w:style w:type="character" w:styleId="Clear2">
    <w:name w:val="clear2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ycport.com/ewebeditor/uploadfile/20210426090248400.doc" TargetMode="External"/><Relationship Id="rId3" Type="http://schemas.openxmlformats.org/officeDocument/2006/relationships/hyperlink" Target="https://www.jsycport.com/ewebeditor/uploadfile/2021042609024840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9:00Z</dcterms:created>
  <dc:creator>晨露</dc:creator>
  <dc:description/>
  <dc:language>en-US</dc:language>
  <cp:lastModifiedBy>淘气一个半</cp:lastModifiedBy>
  <cp:lastPrinted>2021-04-28T17:03:00Z</cp:lastPrinted>
  <dcterms:modified xsi:type="dcterms:W3CDTF">2021-04-28T09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1CD0841E453FBAF059DB9144FE7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13784281_embed</vt:lpwstr>
  </property>
</Properties>
</file>