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盐城港控股集团有限公司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标专家入库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ind w:firstLine="1500"/>
        <w:jc w:val="left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ind w:firstLine="1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170</wp:posOffset>
                </wp:positionH>
                <wp:positionV relativeFrom="paragraph">
                  <wp:posOffset>314325</wp:posOffset>
                </wp:positionV>
                <wp:extent cx="2870835" cy="0"/>
                <wp:effectExtent l="0" t="3175" r="0" b="317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24.75pt" to="343.1pt,24.75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>姓  名：</w:t>
      </w:r>
    </w:p>
    <w:p>
      <w:pPr>
        <w:pStyle w:val="Normal"/>
        <w:ind w:firstLine="1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1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318135</wp:posOffset>
                </wp:positionV>
                <wp:extent cx="2870835" cy="0"/>
                <wp:effectExtent l="0" t="3175" r="0" b="317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25.05pt" to="343.3pt,25.05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>职  称：</w:t>
      </w:r>
    </w:p>
    <w:p>
      <w:pPr>
        <w:pStyle w:val="Normal"/>
        <w:ind w:firstLine="1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1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2410</wp:posOffset>
                </wp:positionH>
                <wp:positionV relativeFrom="paragraph">
                  <wp:posOffset>300355</wp:posOffset>
                </wp:positionV>
                <wp:extent cx="2870835" cy="0"/>
                <wp:effectExtent l="0" t="3175" r="0" b="3175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3.65pt" to="344.3pt,23.6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>单  位：</w:t>
      </w:r>
    </w:p>
    <w:p>
      <w:pPr>
        <w:pStyle w:val="Normal"/>
        <w:ind w:firstLine="160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1500"/>
        <w:jc w:val="left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ind w:firstLine="1500"/>
        <w:jc w:val="left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ind w:firstLine="1500"/>
        <w:jc w:val="left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表日期：    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人应如实填写本表，所有栏目均为必填项，必须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“家庭地址”栏，请填写常住地详细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“固定及移动电话”栏，请填写常用电话号码。评标专家将通过电话收到评标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“单位名称”栏，请填写当前所在单位名称，若有变更，请及时提供相关更改证明。已退休申请人填写原单位名称。无单位申请人可不填写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“是否愿意成为应急专家”栏，请填写“是”或“否”。应急专家应能够随时响应专家抽取需要，在短时间内赶到指定的评标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“评标专业”栏，请填写申请参与评标的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“单位推荐意见”栏，请申请人单位填写，并加盖单位印章。已退休申请人无需盖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</w:rPr>
        <w:t>、请申请人在表后附上身份证、学历、职称等相关复印件，以及参加评标等其他符合入库条件的相关证明材</w:t>
      </w:r>
      <w:r>
        <w:rPr>
          <w:rFonts w:ascii="方正仿宋_GBK" w:hAnsi="方正仿宋_GBK" w:eastAsia="方正仿宋_GBK"/>
          <w:sz w:val="32"/>
          <w:szCs w:val="32"/>
        </w:rPr>
        <w:t>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9"/>
        <w:gridCol w:w="338"/>
        <w:gridCol w:w="730"/>
        <w:gridCol w:w="447"/>
        <w:gridCol w:w="527"/>
        <w:gridCol w:w="243"/>
        <w:gridCol w:w="400"/>
        <w:gridCol w:w="817"/>
        <w:gridCol w:w="244"/>
        <w:gridCol w:w="424"/>
        <w:gridCol w:w="270"/>
        <w:gridCol w:w="280"/>
        <w:gridCol w:w="730"/>
        <w:gridCol w:w="48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照片粘贴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民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文化程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手机号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身份证号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电子邮箱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毕业院校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家庭地址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邮编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单位名称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所属行业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单位电话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单位传真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单位地址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是否退休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申请专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评标专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从事该专业年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评标专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从事该专业年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评标专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从事该专业年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评标专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从事该专业年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评标专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从事该专业年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是否愿意成为应急专家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职称情况</w:t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证书名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颁发机构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证书编号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取得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有效期限</w:t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执业</w:t>
            </w: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职业资格情况</w:t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证书名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颁发机构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证书编号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取得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有效期限</w:t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专业工作经历</w:t>
            </w:r>
          </w:p>
        </w:tc>
      </w:tr>
      <w:tr>
        <w:trPr>
          <w:trHeight w:val="52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作时间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作单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担任职务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从事的主要工作</w:t>
            </w:r>
          </w:p>
        </w:tc>
      </w:tr>
      <w:tr>
        <w:trPr>
          <w:trHeight w:val="158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2098" w:footer="0" w:bottom="1440"/>
          <w:pgNumType w:fmt="decimal"/>
          <w:formProt w:val="false"/>
          <w:textDirection w:val="lrTb"/>
          <w:docGrid w:type="linesAndChars" w:linePitch="581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与申请人有利害关系，评标需回避的单位</w:t>
            </w:r>
          </w:p>
        </w:tc>
      </w:tr>
      <w:tr>
        <w:trPr>
          <w:trHeight w:val="2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其他需要说明的情况</w:t>
            </w:r>
          </w:p>
        </w:tc>
      </w:tr>
      <w:tr>
        <w:trPr>
          <w:trHeight w:val="2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突出工作业绩或获奖励情况</w:t>
            </w:r>
          </w:p>
        </w:tc>
      </w:tr>
      <w:tr>
        <w:trPr>
          <w:trHeight w:val="3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人承诺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上情况均属实，如有不实，一切后果由我本人承担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如果成为江苏盐城港控股集团评标专家库评标专家，我将遵守相关法律法规，恪守职业道德，客观、公正、诚实、廉洁地履行评标专家职责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27635</wp:posOffset>
                      </wp:positionV>
                      <wp:extent cx="838200" cy="635"/>
                      <wp:effectExtent l="5080" t="5080" r="508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4pt,10.05pt" to="412.35pt,10.0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2098" w:footer="0" w:bottom="1440"/>
          <w:pgNumType w:fmt="decimal"/>
          <w:formProt w:val="false"/>
          <w:textDirection w:val="lrTb"/>
          <w:docGrid w:type="linesAndChars" w:linePitch="581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051"/>
      </w:tblGrid>
      <w:tr>
        <w:trPr>
          <w:trHeight w:val="45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单位推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意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867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exact" w:line="240"/>
              <w:ind w:firstLine="43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    月    日</w:t>
            </w:r>
          </w:p>
        </w:tc>
      </w:tr>
      <w:tr>
        <w:trPr>
          <w:trHeight w:val="48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江苏盐城港控股集团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（招标采购部）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意   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</w:t>
            </w:r>
          </w:p>
        </w:tc>
      </w:tr>
      <w:tr>
        <w:trPr>
          <w:trHeight w:val="380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江苏盐城港控股集团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招标采购部分管领导      意    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丰城发投集团</dc:creator>
  <dc:description/>
  <dc:language>en-US</dc:language>
  <cp:lastModifiedBy>淘气一个半</cp:lastModifiedBy>
  <cp:lastPrinted>2021-03-24T19:55:00Z</cp:lastPrinted>
  <dcterms:modified xsi:type="dcterms:W3CDTF">2021-03-25T01:17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E046F52E641B68C86263FC4EADCD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39788540_cloud</vt:lpwstr>
  </property>
</Properties>
</file>